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ind w:firstLine="2124"/>
        <w:jc w:val="both"/>
        <w:rPr/>
      </w:pPr>
      <w:r>
        <w:rPr>
          <w:rFonts w:cs="Times New Roman" w:ascii="Times New Roman" w:hAnsi="Times New Roman"/>
          <w:sz w:val="24"/>
          <w:szCs w:val="24"/>
        </w:rPr>
        <w:t xml:space="preserve">Las inclemencias climáticas que viene atravesando nuestra ciudad, la cantidad de damnificados en todo el territorio del Partido de Balcarce, las pérdidas materiales sufridas por nuestros vecinos, 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ind w:firstLine="2124"/>
        <w:jc w:val="both"/>
        <w:rPr>
          <w:rFonts w:ascii="Times New Roman" w:hAnsi="Times New Roman" w:cs="Times New Roman"/>
          <w:sz w:val="24"/>
          <w:szCs w:val="24"/>
        </w:rPr>
      </w:pPr>
      <w:r>
        <w:rPr>
          <w:rFonts w:cs="Times New Roman" w:ascii="Times New Roman" w:hAnsi="Times New Roman"/>
          <w:sz w:val="24"/>
          <w:szCs w:val="24"/>
        </w:rPr>
        <w:t>Que desde hace días se desató un importante temporal en nuestra ciudad.</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Que en el transcurrir de pocas horas, zonas impensadas quedaron anegadas, barrios sin luz y comercios que forzosamente tuvieron que interrumpir sus actividades, muchos de ellos sufriendo pérdidas materiales.</w:t>
      </w:r>
    </w:p>
    <w:p>
      <w:pPr>
        <w:pStyle w:val="Normal"/>
        <w:spacing w:lineRule="auto" w:line="360" w:before="0" w:after="0"/>
        <w:ind w:firstLine="2127"/>
        <w:jc w:val="both"/>
        <w:rPr/>
      </w:pPr>
      <w:r>
        <w:rPr>
          <w:rFonts w:cs="Times New Roman" w:ascii="Times New Roman" w:hAnsi="Times New Roman"/>
          <w:sz w:val="24"/>
          <w:szCs w:val="24"/>
        </w:rPr>
        <w:t>Que en ocasión de las inundaciones que se vivieron en distintas ciudades de la Provincia de Buenos Aires en el pasado mes de febrero, el Banco de la Provincia de Buenos Aires lanzó una línea de créditos para los afectad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siguiendo esta tendencia hace pocos días el Gobierno Nacional, a través del Ministerio del Interior y el titular del banco oficial Javier González Fraga, adelantaron el alcance del otorgamiento de créditos para las familias y comerciantes que fueron afectados por las inundaciones.</w:t>
        <w:tab/>
      </w:r>
    </w:p>
    <w:p>
      <w:pPr>
        <w:pStyle w:val="Normal"/>
        <w:spacing w:lineRule="auto" w:line="360" w:before="0" w:after="0"/>
        <w:ind w:firstLine="2127"/>
        <w:jc w:val="both"/>
        <w:rPr/>
      </w:pPr>
      <w:r>
        <w:rPr>
          <w:rFonts w:cs="Times New Roman" w:ascii="Times New Roman" w:hAnsi="Times New Roman"/>
          <w:sz w:val="24"/>
          <w:szCs w:val="24"/>
        </w:rPr>
        <w:t>Que dichos créditos estarán habilitados para los habitantes de Comodoro Rivadavia (Chubut), Lamadrid, La Cocha, La Invernada y Simoca (Tucumán), Santa Rosa (La Pampa), San Juan, El Portezuelo, El Totoral, San Fernando del Valle, Valle Viejo, Paclin, El Alto (Catamarca), Laguna Picasa (Santa Fe), Maimara y Tilcara (Jujuy), Perito Moreno, Las Heras, Pico Truncado, Caleta Olivia, Puerto Deseado (Santa Cruz) y Joaquín V. González (Salta).</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Que sería importante que nuestra ciudad sea incluida en esta línea de créditos teniendo en consideración la  problemática climática que se está atravesando en nuestra ciudad en las últimas horas y los cuantiosos daños materiales que muchos ciudadanos deben afront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 A C I O N      Nº      13/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Solicítase a las autoridades del Banco de la Provincia de Buenos Aires 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l Banco de la Nación Argentina, respectivamente, la inclusión del Partido de Balcarce en la línea de créditos para familias y comerciantes que se están viendo afectados por las inundaciones sufridas durante estos días</w:t>
      </w:r>
      <w:bookmarkStart w:id="0" w:name="_GoBack"/>
      <w:bookmarkEnd w:id="0"/>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e días del mes de abril de dos mil diecisiete. FIRMADO: Gustavo A. Bianchini – PRESIDENTE – Carlos Hernán D’ Elia – PROSECRE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s-E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HCD Adelante</dc:creator>
  <dc:description/>
  <cp:keywords/>
  <dc:language>en-US</dc:language>
  <cp:lastModifiedBy>HCD Adelante</cp:lastModifiedBy>
  <cp:lastPrinted>2017-04-24T20:09:00Z</cp:lastPrinted>
  <dcterms:modified xsi:type="dcterms:W3CDTF">2017-08-07T18:27:00Z</dcterms:modified>
  <cp:revision>2</cp:revision>
  <dc:subject/>
  <dc:title/>
</cp:coreProperties>
</file>